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</w:t>
      </w:r>
      <w:r>
        <w:rPr>
          <w:b/>
          <w:i/>
          <w:color w:val="FF0000"/>
          <w:sz w:val="28"/>
          <w:szCs w:val="28"/>
        </w:rPr>
        <w:t>Vzor odvolania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Meno a priezvisko zákonných zástupcov (teda vás rodičov), adresa bydl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Riaditeľ školy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>Názov školy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 xml:space="preserve">Ulica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PSČ ..........   Mesto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 dňa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 : </w:t>
      </w:r>
      <w:r>
        <w:rPr>
          <w:b/>
        </w:rPr>
        <w:t>Odvolanie voči rozhodnutiu o neprijatí na štúdi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ňa .......................... sme obdržali rozhodnutie riaditeľa školy č............. o neprijatí nášho syna (dcéry) - meno a priezvisko............................................... narodeného(nej).......................</w:t>
      </w:r>
    </w:p>
    <w:p>
      <w:pPr>
        <w:pStyle w:val="Normal"/>
        <w:jc w:val="both"/>
        <w:rPr/>
      </w:pPr>
      <w:r>
        <w:rPr/>
        <w:t>v ....................................... o neprijatí na štúdium na strednú školu............................................ v ........................................ v školskom roku 2008/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zhľadom na to, že náš syn (dcéra) bol(a) v prijímacom konaní úspešná a nebol(a) prijatý(á) len na základe nedostatku miesta, žiadame Vás o prehodnotenie tohto rozhodnutia, lebo sme presvedčení, že má schopnosti zvládnuť dané štúdium , o ktoré má dlhodobo veľký záuj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                                          ––––––––––––––––––––––––––-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podpis zákonných zástup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: č.t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6:00Z</dcterms:created>
  <dc:creator>PaedDr. Eva Dzurková</dc:creator>
  <dc:description/>
  <dc:language>en-US</dc:language>
  <cp:lastModifiedBy>Skola</cp:lastModifiedBy>
  <cp:lastPrinted>2008-04-18T12:05:00Z</cp:lastPrinted>
  <dcterms:modified xsi:type="dcterms:W3CDTF">2015-08-27T12:26:00Z</dcterms:modified>
  <cp:revision>2</cp:revision>
  <dc:subject/>
  <dc:title>Vzor odvolania</dc:title>
</cp:coreProperties>
</file>