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1pt;height:64.6pt;mso-wrap-distance-left:9.05pt;mso-wrap-distance-right:9.05pt;mso-position-horizontal-relative:text;mso-position-vertical-relative:text" filled="t" fillcolor="#993300" o:ole="">
            <v:imagedata r:id="rId3" o:title=""/>
            <w10:wrap type="square"/>
          </v:shape>
          <o:OLEObject Type="Embed" ProgID="" ShapeID="ole_rId2" DrawAspect="Content" ObjectID="_1494980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89635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ské potreby žiaka v 2. ročníku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lovenský jazyk a čítanie, matematika, prírodoveda, informatik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-165100</wp:posOffset>
            </wp:positionV>
            <wp:extent cx="1431290" cy="1226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23 - 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12 - 10 k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20 - 2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ošit č. 513 - 1 ks - A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Telesná výchova</w:t>
      </w:r>
      <w:r>
        <w:rPr>
          <w:sz w:val="28"/>
          <w:szCs w:val="28"/>
        </w:rPr>
        <w:t xml:space="preserve"> :   biele tričko s krátkym  rukávom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136525</wp:posOffset>
            </wp:positionV>
            <wp:extent cx="733425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rmudy ( trenírk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n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v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Výtvarná výchova a pracovné vyučovani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4 – 2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kresy A3 – 1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áčrtník hrub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da farebných papierov – 2 k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02870</wp:posOffset>
            </wp:positionV>
            <wp:extent cx="1422400" cy="612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odové farb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ádoba na vo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gelit na lavi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čierny tu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plastelína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189865</wp:posOffset>
            </wp:positionV>
            <wp:extent cx="762000" cy="742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okrúhle a 2 ploché štetce –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astný pastel ( 12 farieb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epi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o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ygienické vrecúško</w:t>
      </w:r>
      <w:r>
        <w:rPr>
          <w:sz w:val="28"/>
          <w:szCs w:val="28"/>
        </w:rPr>
        <w:t xml:space="preserve"> : uterák, mydlo, toaletný pa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Peračník : </w:t>
      </w:r>
      <w:r>
        <w:rPr>
          <w:sz w:val="28"/>
          <w:szCs w:val="28"/>
        </w:rPr>
        <w:t xml:space="preserve">               atramentové per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eruza – 2 - 3 ks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elené pero, farbičky, guma a strúh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Vrecúško s prezúvkami</w:t>
      </w:r>
      <w:r>
        <w:rPr>
          <w:sz w:val="28"/>
          <w:szCs w:val="28"/>
        </w:rPr>
        <w:t xml:space="preserve"> : nie botask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4:00Z</dcterms:created>
  <dc:creator>PC</dc:creator>
  <dc:description/>
  <cp:keywords/>
  <dc:language>en-US</dc:language>
  <cp:lastModifiedBy>Zástupkyňa</cp:lastModifiedBy>
  <dcterms:modified xsi:type="dcterms:W3CDTF">2015-08-26T07:44:00Z</dcterms:modified>
  <cp:revision>2</cp:revision>
  <dc:subject/>
  <dc:title>Vážení rodičia</dc:title>
</cp:coreProperties>
</file>