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61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81pt;height:64.6pt;mso-wrap-distance-left:9.05pt;mso-wrap-distance-right:9.05pt;mso-position-horizontal-relative:text;mso-position-vertical-relative:text" filled="t" fillcolor="#993300" o:ole="">
            <v:imagedata r:id="rId3" o:title=""/>
            <w10:wrap type="square"/>
          </v:shape>
          <o:OLEObject Type="Embed" ProgID="" ShapeID="ole_rId2" DrawAspect="Content" ObjectID="_70617355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889635" cy="775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Školské potreby žiaka v 3. ročníku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Slovenský jazyk a čítanie, matematika, prírodoveda, vlastiveda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5130</wp:posOffset>
            </wp:positionH>
            <wp:positionV relativeFrom="paragraph">
              <wp:posOffset>-135255</wp:posOffset>
            </wp:positionV>
            <wp:extent cx="1431290" cy="1226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ošit č. 523 – 15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Telesná výchova</w:t>
      </w:r>
      <w:r>
        <w:rPr>
          <w:sz w:val="28"/>
          <w:szCs w:val="28"/>
        </w:rPr>
        <w:t xml:space="preserve"> 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iele tričko s krátkym rukávo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ermudy ( trenírky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no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vi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4825</wp:posOffset>
            </wp:positionH>
            <wp:positionV relativeFrom="paragraph">
              <wp:posOffset>206375</wp:posOffset>
            </wp:positionV>
            <wp:extent cx="733425" cy="1266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Výtvarná výchova a pracovné vyučovanie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ýkresy A4 – 20 k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ýkresy A3 – 10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áčrtník hrub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ada farebných papier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vodové far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emperové far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alet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ádoba na vodu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4325</wp:posOffset>
            </wp:positionH>
            <wp:positionV relativeFrom="paragraph">
              <wp:posOffset>13970</wp:posOffset>
            </wp:positionV>
            <wp:extent cx="1422400" cy="612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igelit na lavi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čierny tu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plastelí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 okrúhle a 2 ploché štetce – rô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mastný pastel ( 12 farieb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lepi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ož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Hygienické vrecúško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82550</wp:posOffset>
            </wp:positionV>
            <wp:extent cx="762000" cy="7423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uterák, mydlo, toaletný pap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eračník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tramentové 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eruza – 2 -3 ks č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elené pero, farbičky, guma a strúha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Vrecúško s prezúvkami</w:t>
      </w:r>
      <w:r>
        <w:rPr>
          <w:sz w:val="28"/>
          <w:szCs w:val="28"/>
        </w:rPr>
        <w:t xml:space="preserve"> : - nie botasky 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0:00Z</dcterms:created>
  <dc:creator>PC</dc:creator>
  <dc:description/>
  <cp:keywords/>
  <dc:language>en-US</dc:language>
  <cp:lastModifiedBy>Zástupkyňa</cp:lastModifiedBy>
  <dcterms:modified xsi:type="dcterms:W3CDTF">2015-08-26T08:07:00Z</dcterms:modified>
  <cp:revision>4</cp:revision>
  <dc:subject/>
  <dc:title>Vážení rodičia</dc:title>
</cp:coreProperties>
</file>