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1pt;height:64.6pt;mso-wrap-distance-left:9.05pt;mso-wrap-distance-right:9.05pt;mso-position-horizontal-relative:text;mso-position-vertical-relative:text" filled="t" fillcolor="#993300" o:ole="">
            <v:imagedata r:id="rId3" o:title=""/>
            <w10:wrap type="square"/>
          </v:shape>
          <o:OLEObject Type="Embed" ProgID="" ShapeID="ole_rId2" DrawAspect="Content" ObjectID="_12954854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89635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Školské potreby žiaka vo 4. ročníku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Slovenský jazyk a čítanie, matematika, prírodoveda, vlastiveda, anglický jazyk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6625</wp:posOffset>
            </wp:positionH>
            <wp:positionV relativeFrom="paragraph">
              <wp:posOffset>151765</wp:posOffset>
            </wp:positionV>
            <wp:extent cx="73342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šit č. 523 – 1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č. 524 -  5 k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č. 520 - 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Telesná výchova</w:t>
      </w:r>
      <w:r>
        <w:rPr>
          <w:sz w:val="28"/>
          <w:szCs w:val="28"/>
        </w:rPr>
        <w:t xml:space="preserve"> :   biele tričko s krátkym  ruká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ermudy ( trenírky 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0605</wp:posOffset>
            </wp:positionH>
            <wp:positionV relativeFrom="paragraph">
              <wp:posOffset>-27305</wp:posOffset>
            </wp:positionV>
            <wp:extent cx="1431290" cy="122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no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v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Výtvarná výchova a pracovné vyučovani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kresy A4 – 20 k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5350</wp:posOffset>
            </wp:positionH>
            <wp:positionV relativeFrom="paragraph">
              <wp:posOffset>80010</wp:posOffset>
            </wp:positionV>
            <wp:extent cx="762000" cy="742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kresy A3 – 2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da farebných papi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odové farb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emperové far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a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ádoba na 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gelit na lavi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čierny t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edisové per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lastel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okrúhle a 2 ploché štetce – rôzn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21590</wp:posOffset>
            </wp:positionV>
            <wp:extent cx="1422400" cy="612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astný pastel ( 12 farie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epi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o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ygienické vrecúško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uterák, mydlo, toaletný papier, hygienické vrec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Peračník : </w:t>
      </w:r>
      <w:r>
        <w:rPr>
          <w:sz w:val="28"/>
          <w:szCs w:val="28"/>
        </w:rPr>
        <w:t xml:space="preserve">               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eruza – 2 -3 ks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elené pero, farbičky, guma a strúh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Vrecúško s prezúvkami</w:t>
      </w:r>
      <w:r>
        <w:rPr>
          <w:sz w:val="28"/>
          <w:szCs w:val="28"/>
        </w:rPr>
        <w:t xml:space="preserve"> : - nie botasky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3:00Z</dcterms:created>
  <dc:creator>PC</dc:creator>
  <dc:description/>
  <cp:keywords/>
  <dc:language>en-US</dc:language>
  <cp:lastModifiedBy>Zástupkyňa</cp:lastModifiedBy>
  <dcterms:modified xsi:type="dcterms:W3CDTF">2015-08-26T08:03:00Z</dcterms:modified>
  <cp:revision>2</cp:revision>
  <dc:subject/>
  <dc:title>Vážení rodičia</dc:title>
</cp:coreProperties>
</file>